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ШЕСТАК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12.07.2023  №  62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Шестаковка</w:t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6"/>
        <w:ind w:right="46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межведомственной комиссии по признанию помещения жилым помещением, жилого помещения непригодным для проживания, и многоквартирного дома аварийным и подлежащим сносу или реконструкци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Рассмотрев протест прокуратуры Ташлинского района от 30.06.2023 № 07-01-2023, в целях приведения в соответствие с требованиями действующего законодательства, в соответствии с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садового дома жилым домом и жилого дома садовым домом» , руководствуясь Федеральным законом от 10.12.2003 № 131-ФЗ «Об общих принципах организации местного самоуправления в Российской Федерации», Уставом муниципального образования Шестаковский  сельсовет Ташлинского района Оренбургской области 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я муниципального образования Шестаковский  сельсовет Ташлинского района Оренбург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ила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1. Изложить абзац 4 пункта 7 Положения о межведомственной комиссии по признанию помещения жилым помещением, жилого помещения непригодным для проживания, и многоквартирного дома аварийным и подлежащим сносу или реконструкции в ново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 состав Комиссии включаются специалисты администрации муниципального образования Шестаковский сельсовет Ташлинского района Оренбургской области,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экологической и иной безопасности, защиты прав потребителей и благополучия человека, а также в случае необходимости,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Style15"/>
        <w:spacing w:before="0" w:after="0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Cs/>
          <w:sz w:val="28"/>
          <w:szCs w:val="28"/>
        </w:rPr>
        <w:t>Глава администрации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42465" cy="130429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                          Р.И.Халитова 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/>
        <w:t xml:space="preserve">Разослано: прокурору района, администрации района, на сайт администрации Ташлинского района   </w:t>
      </w:r>
    </w:p>
    <w:p>
      <w:pPr>
        <w:sectPr>
          <w:type w:val="nextPage"/>
          <w:pgSz w:w="11906" w:h="16838"/>
          <w:pgMar w:left="1701" w:right="510" w:gutter="0" w:header="0" w:top="510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540" w:leader="none"/>
        </w:tabs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000000"/>
      <w:kern w:val="2"/>
      <w:sz w:val="21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45:00Z</dcterms:created>
  <dc:creator>СисАдм</dc:creator>
  <dc:description/>
  <cp:keywords/>
  <dc:language>en-US</dc:language>
  <cp:lastModifiedBy>пу</cp:lastModifiedBy>
  <cp:lastPrinted>2023-03-14T16:31:00Z</cp:lastPrinted>
  <dcterms:modified xsi:type="dcterms:W3CDTF">2023-07-17T10:57:00Z</dcterms:modified>
  <cp:revision>6</cp:revision>
  <dc:subject/>
  <dc:title>Администрация</dc:title>
</cp:coreProperties>
</file>